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221/02.08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DASFAM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UNAREA NR.1A, BL. A6B ,AP. ,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 VERBAL DE CONSTATARE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Ec. Luminita Lu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8-08-02T07:45:00Z</dcterms:modified>
  <cp:revision>27</cp:revision>
  <dc:subject/>
  <dc:title/>
</cp:coreProperties>
</file>